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 w celu realizacji naboru kandydatów na rachmistrzów terenowych do powszechnego spisu rolnego w 2020 r.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wymogów Rozporządzenia Parlamentu Europejskiego i Rady (UE) 2016/679 z dnia  27 kwietnia 2016 r. w sprawie ochrony osób fizycznych w związku                        z przetwarzaniem danych osobowych  i w sprawie swobodnego przepływu takich danych oraz uchylenia dyrektywy 95/46/WE (ogólne rozporządzenie o ochronie danych), zwanego dalej „RODO”, administrator informuje o zasadach oraz o przysługujących Pani/Panu prawach związanych  z przetwarzaniem Pani/Pana danych osobowych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Administra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Jodłowa jako Gminny Komisarz Spisowy w Jodłowej,  Jodłowa 1A, 39-225 Jodłowa,  tel. 14 630 20 01,  e-mail:</w:t>
      </w:r>
      <w:r>
        <w:rPr>
          <w:color w:val="000000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.jodlowa@jodlowa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spektor ochrony danyc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odłowa wyznaczył inspektora ochrony danych, z którym  można  skontaktować się listownie na adres Urzędu Gminy Jodłowa:  Jodłowa 1A, 39-225 Jodłowa oraz poprzez                     e-mail: inspektorodo@onet.pl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b/>
          <w:sz w:val="24"/>
          <w:szCs w:val="24"/>
        </w:rPr>
        <w:t>III. Cele oraz podstawa prawna przetwar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ni/Pana danych osob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na podstawie: - art. 6. ust. 1 lit. c RODO, tj. przetwarzanie jest niezbędne do wypełnienia obowiązku prawnego ciążącego na administratorze wynikającego z art. 19 ust. 1 pkt 4 i art. 20 ustawy z dnia 31 lipca 2019 r.               o powszechnym spisie rolnym w 2020 r. (Dz.U. poz. 1728).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dbiorcy danych osobowych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ą Państwa danych osobowych będzie Zastępca Wojewódzkiego Komisarza Spisowego w Rzeszowie (Dyrektor Urzędu Statystycznego w Rzeszowie), Wojewódzkie Biuro Spisowe w Rzeszowie, Prezes Głównego Urzędu Statystycznego, jako Generalny Komisarz Spisowy. Odbiorcą Pani/Pana danych osobowych mogą być również inne podmioty, które na podstawie przepisów prawa uzyskują do nich dostęp, w tym poprzez zwarcie umów powierzenia przetwarzania danych osobowych np. podmioty wykonujące obsługę techniczno-informatyczną.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kres przechowywania danych osobowych </w:t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5-ciu lat od zakończenia procesu naboru na rachmistrza terenowego. 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b/>
          <w:sz w:val="24"/>
          <w:szCs w:val="24"/>
        </w:rPr>
        <w:t>VI. Prawa osoby, której dane dotyc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: dostępu do danych osobowych,  sprostowania (poprawiania) danych osobowych, ograniczenia przetwarzania danych osobowych oraz prawo do usunięcia danych osobowych -  w przypadku gdy ustała podstawa do ich przetwarzania, dane osobowe przetwarzane są niezgodnie z prawem, dane osobowe muszą być usunięte w celu wywiązania się z obowiązku wynikającego z przepisów prawa.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Wniesienia skargi 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 wniesienia skargi do Prezesa Urzędu Ochrony Danych Osobowych (na adres Urzędu Ochrony Danych Osobowych, ul. Stawki 2, 00 - 193 Warszawa), jeżeli Pani/Pana zdaniem przetwarzanie Pani/Pana danych osobowych narusza przepisy RODO. 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Dobrowolność/ Obowiązek podania danych osobowych 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zawartych w dokumentach rekrutacyjnych nie jest obowiązkowe, jednak jest warunkiem umożliwiającym ubieganie się kandydata o przyjęcie na rachmistrza terenowego                 i udzielenie dostępu do aplikacji e/m-learning. 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Zautomatyzowane podejmowanie decyzji, w tym profilowanie 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ofilowane ani też nie będą podlegały zautomatyzowane-mu podejmowaniu decyzji, jak również nie będą przekazywane do organizacji międzynarodo-wych i państw trzec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jodlowa@jodlow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uzytkownik</dc:creator>
  <dc:description/>
  <cp:keywords/>
  <dc:language>en-US</dc:language>
  <cp:lastModifiedBy>uzytkownik</cp:lastModifiedBy>
  <dcterms:modified xsi:type="dcterms:W3CDTF">2020-06-17T07:30:00Z</dcterms:modified>
  <cp:revision>1</cp:revision>
  <dc:subject/>
  <dc:title/>
</cp:coreProperties>
</file>